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Danh s¸ch c¸c ®¬n vÞ nhËn tê r¬I tuyªn truyÒn x©y dùng x·, ph</w:t>
        <w:softHyphen/>
        <w:t xml:space="preserve">êng , thÞ trÊn kh«ng tÖ n¹n ma tóy n¨m 2015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76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80"/>
        <w:gridCol w:w="1825"/>
        <w:gridCol w:w="163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 r¬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ý nhË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Þ trÊn B×nh M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Ngäc L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Vò B¶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å §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 An Né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èi C©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H</w:t>
              <w:softHyphen/>
              <w:t>ng C«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ung L</w:t>
              <w:softHyphen/>
              <w:t>¬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Mü Th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×nh NghÜ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La S¬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M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 X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iªu §é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µng 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Nin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g 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§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X· An L·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A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5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B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5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C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5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D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5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b/>
        </w:rPr>
        <w:t xml:space="preserve">CÁN BỘ LẬP BẢNG     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</w:rPr>
      </w:pPr>
      <w:r>
        <w:rPr>
          <w:rFonts w:cs=".VnAristote;Courier New" w:ascii=".VnAristote;Courier New" w:hAnsi=".VnAristote;Courier New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</w:rPr>
      </w:pPr>
      <w:r>
        <w:rPr>
          <w:rFonts w:cs=".VnAristote;Courier New" w:ascii=".VnAristote;Courier New" w:hAnsi=".VnAristote;Courier New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Khanh Hoan Computer</dc:creator>
  <dc:description/>
  <cp:keywords/>
  <dc:language>en-US</dc:language>
  <cp:lastModifiedBy>User</cp:lastModifiedBy>
  <cp:lastPrinted>2015-03-26T14:45:00Z</cp:lastPrinted>
  <dcterms:modified xsi:type="dcterms:W3CDTF">2015-11-13T07:10:00Z</dcterms:modified>
  <cp:revision>4</cp:revision>
  <dc:subject/>
  <dc:title>C«ng an tØnh Hµ Nam</dc:title>
</cp:coreProperties>
</file>